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3640</wp:posOffset>
                </wp:positionH>
                <wp:positionV relativeFrom="page">
                  <wp:posOffset>2268855</wp:posOffset>
                </wp:positionV>
                <wp:extent cx="22498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1.6pt;mso-wrap-distance-left:9.05pt;mso-wrap-distance-right:9.05pt;mso-wrap-distance-top:0pt;mso-wrap-distance-bottom:0pt;margin-top:178.6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38425" cy="997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0" w:name="_Hlk10731666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роекта «Капитальный ремонт напорного канализационного коллектора от ул. Белая </w:t>
                              <w:br/>
                              <w:t>д. Федотова - до камеры врезки БОС Гляденово»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8.5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bookmarkStart w:id="1" w:name="_Hlk107316663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роекта «Капитальный ремонт напорного канализационного коллектора от ул. Белая </w:t>
                        <w:br/>
                        <w:t>д. Федотова - до камеры врезки БОС Гляденово»</w:t>
                      </w:r>
                      <w:r>
                        <w:rPr/>
                        <w:fldChar w:fldCharType="end"/>
                      </w:r>
                      <w:bookmarkEnd w:id="1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ами 6, 31 части 2 статьи 30, пунктами 13, 18 части 1 </w:t>
      </w:r>
      <w:r>
        <w:rPr>
          <w:b w:val="false"/>
          <w:color w:val="000000"/>
          <w:szCs w:val="28"/>
        </w:rPr>
        <w:t>статьи 33 Устава Пермского муниципального округа Пермского края, стратегией социально-экономического развития Пермского муниципального района Пермского края на 2024-2035 годы, утвержденной решением Думы Пермского муниципального округа Пермского края от   25   апреля 2024 г. № 322,</w:t>
      </w:r>
      <w:r>
        <w:rPr>
          <w:b w:val="false"/>
          <w:bCs/>
          <w:color w:val="000000"/>
        </w:rPr>
        <w:t xml:space="preserve"> муниципальной программой </w:t>
      </w:r>
      <w:r>
        <w:rPr>
          <w:b w:val="false"/>
          <w:color w:val="000000"/>
          <w:szCs w:val="28"/>
        </w:rPr>
        <w:t>«Развитие коммунального хозяйства Пермского муниципального округа», утвержденной постановлением администрации Пермского муниципального района от 26 декабря 2022 г. № СЭД</w:t>
        <w:noBreakHyphen/>
        <w:t>2022</w:t>
        <w:noBreakHyphen/>
        <w:t>299</w:t>
        <w:noBreakHyphen/>
        <w:t>01</w:t>
        <w:noBreakHyphen/>
        <w:t>01-05.С-780,</w:t>
      </w:r>
    </w:p>
    <w:p>
      <w:pPr>
        <w:pStyle w:val="Normal"/>
        <w:spacing w:lineRule="exact" w:line="36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рилагаемый проект «Капитальный ремонт напорного канализационного коллектора от ул. Белая д. Федотова – до камеры врезки БОС Гляденов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bookmarkStart w:id="2" w:name="_Hlk144113493"/>
      <w:r>
        <w:rPr>
          <w:color w:val="000000"/>
          <w:sz w:val="28"/>
          <w:szCs w:val="28"/>
        </w:rPr>
        <w:t>Установить, что расходы на реализацию проекта «Капитальный ремонт напорного канализационного коллектора от ул. Белая д. Федотова – до  камеры врезки БОС Гляденово» являются расходными обязательствами Пермского муниципального округа,</w:t>
      </w:r>
      <w:r>
        <w:rPr>
          <w:color w:val="000000"/>
          <w:sz w:val="28"/>
          <w:szCs w:val="20"/>
        </w:rPr>
        <w:t xml:space="preserve"> главным распорядителем бюджетных средств является управление по развитию инфраструктуры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0"/>
        </w:rPr>
        <w:t>Пермского муниципального округа Перм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1" w:firstLine="720"/>
        <w:jc w:val="both"/>
        <w:rPr>
          <w:sz w:val="28"/>
          <w:szCs w:val="20"/>
          <w:lang w:val="en-US"/>
        </w:rPr>
      </w:pPr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sz w:val="28"/>
          <w:szCs w:val="28"/>
        </w:rPr>
        <w:t>   </w:t>
      </w:r>
      <w:r>
        <w:rPr>
          <w:sz w:val="28"/>
          <w:szCs w:val="28"/>
          <w:lang w:val="en-US"/>
        </w:rPr>
        <w:t xml:space="preserve">заместителя главы администрации Пермского муниципального </w:t>
      </w:r>
      <w:r>
        <w:rPr>
          <w:sz w:val="28"/>
          <w:szCs w:val="28"/>
        </w:rPr>
        <w:t>округа Пермского края Утёмову В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bookmarkStart w:id="3" w:name="_Hlk108170337"/>
      <w:bookmarkEnd w:id="3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4" w:name="_Hlk108170337"/>
      <w:bookmarkEnd w:id="4"/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3085</wp:posOffset>
                </wp:positionH>
                <wp:positionV relativeFrom="page">
                  <wp:posOffset>7550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9.45pt;mso-position-vertical-relative:page;margin-left:2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8.12.2024 № 299-2024-01-05.С-9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2325</wp:posOffset>
                </wp:positionH>
                <wp:positionV relativeFrom="page">
                  <wp:posOffset>139319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7pt;mso-position-vertical-relative:page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5" w:name="_Hlk180416673"/>
      <w:r>
        <w:rPr>
          <w:b/>
          <w:sz w:val="28"/>
          <w:szCs w:val="28"/>
        </w:rPr>
        <w:t xml:space="preserve">Капитальный ремонт напорного канализационного коллектор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ул. Белая д. Федотова – до камеры врезки БОС Гляденово</w:t>
      </w:r>
      <w:bookmarkEnd w:id="5"/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6" w:name="_Hlk108169083"/>
      <w:bookmarkEnd w:id="6"/>
      <w:r>
        <w:rPr>
          <w:sz w:val="28"/>
          <w:szCs w:val="28"/>
        </w:rPr>
        <w:t>Разработка и реализация настоящего проекта – одно из важных направлений развития Пермского муниципального округа Пермского края, направленное на его социально-экономическое развитие.</w:t>
      </w:r>
    </w:p>
    <w:p>
      <w:pPr>
        <w:pStyle w:val="Normal"/>
        <w:spacing w:lineRule="exact" w:line="360"/>
        <w:ind w:firstLine="720"/>
        <w:jc w:val="both"/>
        <w:rPr/>
      </w:pPr>
      <w:bookmarkStart w:id="7" w:name="_Hlk108169083"/>
      <w:bookmarkEnd w:id="7"/>
      <w:r>
        <w:rPr>
          <w:sz w:val="28"/>
          <w:szCs w:val="28"/>
        </w:rPr>
        <w:t>Приоритетом муниципальной политики в сфере водоотведения являются развитие и модернизация объектов коммунально-инженерной инфраструктуры для расширения номенклатуры и повышения качества коммунальных услуг, а   также обеспечение надежности функционирования систем водоотведения, находящихся в муниципальной собственности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ермский муниципальный округ</w:t>
      </w:r>
      <w:r>
        <w:rPr>
          <w:sz w:val="28"/>
          <w:szCs w:val="28"/>
        </w:rPr>
        <w:t xml:space="preserve"> Пермского края</w:t>
      </w:r>
      <w:r>
        <w:rPr>
          <w:bCs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административно-территориальной единицей в составе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круг принадлежит к числу аграрно-индустриальных округов Пермского края. Значительная часть непосредственно примыкает к территории города Перми. Связь осуществляется автомобильным и железнодорожным транспорто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звитие системы водоотведения округа ведется в рамках реализации муниципальной программы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Деятельность отрасли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  <w:szCs w:val="28"/>
          <w:lang w:val="en-US"/>
        </w:rPr>
        <w:t xml:space="preserve"> рассматривается как средство развития </w:t>
      </w:r>
      <w:r>
        <w:rPr>
          <w:sz w:val="28"/>
          <w:szCs w:val="28"/>
        </w:rPr>
        <w:t>инфраструктурного обеспечения экономического роста территории и повышения качества предоставляемых потребителю коммунальных услуг</w:t>
      </w:r>
      <w:r>
        <w:rPr>
          <w:sz w:val="28"/>
          <w:szCs w:val="28"/>
          <w:lang w:val="en-US"/>
        </w:rPr>
        <w:t>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bookmarkStart w:id="8" w:name="_Hlk108169192"/>
      <w:bookmarkEnd w:id="8"/>
      <w:r>
        <w:rPr>
          <w:sz w:val="28"/>
          <w:szCs w:val="28"/>
        </w:rPr>
        <w:t xml:space="preserve">Капитальный ремонт напорного канализационного коллектора от ул. Белая д. Федотова – до камеры врезки БОС Гляденово позволи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нормативное состояние в соответствии с требованиями СанПиН систему водоотвед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негативного воздействия на водные объекты путем повышения качества очистки сточных вод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08169192"/>
      <w:bookmarkStart w:id="10" w:name="_Hlk108169192"/>
      <w:bookmarkEnd w:id="1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проекта в соответствии с Федеральным законом от 06 октября 2003 г. № 131-ФЗ «Об общих принципах организации местного самоуправления в Российской Федерации» Пермский муниципальный округ Пермского края осуществляет бюджетные инвестиции в объекты муниципальной собственност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водоотведения населения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(статья 17 Федерального закона от 06 октября 2003 г.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вопроса улучшения характеристик объекта и его эксплуатационных свойств, в том числе по переустройству на основе внедрения новых технологий, механизации и автоматизации производства, а также снижения уровня негативного воздействия на водные объекты путем повышения качества очистки сточных вод, принято решение капитального ремонта напорного канализационного коллектора от ул. Белая д. Федотова – до камеры врезки БОС Гляденово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11" w:name="_Hlk108169146"/>
      <w:bookmarkEnd w:id="11"/>
      <w:r>
        <w:rPr>
          <w:sz w:val="28"/>
          <w:szCs w:val="28"/>
        </w:rPr>
        <w:t>Цель проекта: создание условий для повышения качества предоставляемых коммунальных услуг потребителям, обеспечение надежности функционирования систем водоотведения, улучшение характеристик объекта и его эксплуатационных свойств, в том числе по переустройству на основе внедрения новых технологий, механизации и автоматизации производства за   счет капитального ремонта объекта «Капитальный ремонт напорного канализационного коллектора от ул. Белая д. Федотова – до камеры врезки БОС Гляденово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2" w:name="_Hlk108169146"/>
      <w:bookmarkEnd w:id="12"/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егативного воздействия на водные объекты путем повышения качества очистки сточных вод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ение характеристик объекта и его эксплуатационных свойств, в  том числе по переустройству на основе внедрения новых технологий, механизации и автоматизации производ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ономическое обоснование реализации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3" w:name="_Hlk108170288"/>
      <w:r>
        <w:rPr>
          <w:sz w:val="28"/>
          <w:szCs w:val="28"/>
        </w:rPr>
        <w:t>  Срок реализации проекта: 202</w:t>
      </w:r>
      <w:bookmarkStart w:id="14" w:name="_Hlk147997863"/>
      <w:r>
        <w:rPr>
          <w:sz w:val="28"/>
          <w:szCs w:val="28"/>
        </w:rPr>
        <w:t>5 г. Мощность объекта: протяженность – 2,86 км, суточный прием стоков – 70 м. куб./су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End w:id="13"/>
      <w:bookmarkEnd w:id="14"/>
      <w:r>
        <w:rPr>
          <w:sz w:val="28"/>
          <w:szCs w:val="28"/>
        </w:rPr>
        <w:t>2.</w:t>
      </w:r>
      <w:bookmarkStart w:id="15" w:name="_Hlk108170233"/>
      <w:r>
        <w:rPr>
          <w:sz w:val="28"/>
          <w:szCs w:val="28"/>
        </w:rPr>
        <w:t>  Объем финансирования в рамках проекта «Капитальный ремонт напорного канализационного коллектора от ул. Белая д. Федотова – до камеры врезки БОС Гляденово» составляет 15 000,00000 тыс. руб. на 2025 г., в том числе по источникам финансиров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7 500,00000 тыс. руб.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 500,00000 тыс. руб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6" w:name="_Hlk108170187"/>
      <w:r>
        <w:rPr>
          <w:sz w:val="28"/>
          <w:szCs w:val="28"/>
        </w:rPr>
        <w:t xml:space="preserve">В соответствии с локальным сметным расчетом стоимость проведения работ по капитальному ремонту объекта составляет 15 000,00000 тыс. руб. </w:t>
      </w:r>
      <w:bookmarkEnd w:id="16"/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Проект «Капитальный ремонт напорного канализационного коллектора от ул. Белая д. Федотова – до камеры врезки БОС Гляденово» реализуется на условиях софинансирования в рамках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     рамках муниципальных программ) по развитию преобразованных муниципальных образований, утвержденного постановлением Правительства Пермского края от 21 ноября 2024 г. № 718-п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оведение конкурсных процедур, заключение контракта на проведение капитального ремонт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25 г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капитальному ремонту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5 г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иемка выполненных работ – </w:t>
      </w:r>
      <w:r>
        <w:rPr>
          <w:sz w:val="28"/>
          <w:szCs w:val="28"/>
          <w:lang w:val="en-US"/>
        </w:rPr>
        <w:t>III</w:t>
      </w:r>
      <w:bookmarkStart w:id="17" w:name="_Hlk181188350"/>
      <w:r>
        <w:rPr>
          <w:sz w:val="28"/>
          <w:szCs w:val="20"/>
        </w:rPr>
        <w:t>–</w:t>
      </w:r>
      <w:r>
        <w:rPr>
          <w:sz w:val="28"/>
          <w:szCs w:val="28"/>
          <w:lang w:val="en-US"/>
        </w:rPr>
        <w:t>I</w:t>
      </w:r>
      <w:bookmarkEnd w:id="1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ы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лата выполненных работ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5 г. 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апорного канализационного коллектора от ул. Белая д. Федотова – до камеры врезки БОС Гляденово позволит повысить качество предоставляемых коммунальных услуг потребителям, приведет к  снижению уровня негативного воздействия на водные объекты путем повышения качества очистки сточных вод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За счет реализации проекта будет проведен капитальный ремонт напорного канализационного коллектора от ул. Белая д. Федотова – до камеры врезки БОС Гляденово для соответствия требованиям пожарной безопасности, государственных санитарно-эпидемиологических правил и нормативов, а также экологическим требованиям, установленными законодательными актами и    нормативными документами Российской Федерации. Характеристики и   параметры инженерных систем и инженерно-технического оборудования, входящих в объект, будут соответствовать его расчетным потребностям в энергоресурсах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5:00Z</dcterms:created>
  <dc:creator>EMarkin</dc:creator>
  <dc:description/>
  <dc:language>en-US</dc:language>
  <cp:lastModifiedBy>adm15-01</cp:lastModifiedBy>
  <cp:lastPrinted>2024-10-30T15:16:00Z</cp:lastPrinted>
  <dcterms:modified xsi:type="dcterms:W3CDTF">2024-12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